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ш Бог так велик!</w:t>
      </w:r>
    </w:p>
    <w:p>
      <w:pPr>
        <w:pStyle w:val="Normal"/>
        <w:ind w:left="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080" w:hanging="0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Припев:</w:t>
      </w:r>
    </w:p>
    <w:p>
      <w:pPr>
        <w:pStyle w:val="Normal"/>
        <w:ind w:left="108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//Наш Бог так велик, силён и могуч,</w:t>
      </w:r>
    </w:p>
    <w:p>
      <w:pPr>
        <w:pStyle w:val="Normal"/>
        <w:ind w:left="108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Невозможного нет для Него!//</w:t>
      </w:r>
    </w:p>
    <w:p>
      <w:pPr>
        <w:pStyle w:val="Normal"/>
        <w:ind w:left="108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10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.</w:t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</w:rPr>
        <w:t>И горы, поля</w:t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</w:rPr>
        <w:t>Цветы и луга,</w:t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</w:rPr>
        <w:t>И небо – творенье Его!</w:t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0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.</w:t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</w:rPr>
        <w:t>Все горы – Его,</w:t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</w:rPr>
        <w:t>Все реки – Его,</w:t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</w:rPr>
        <w:t>Все звёзды создал наш Господь!</w:t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080" w:hanging="0"/>
        <w:jc w:val="center"/>
        <w:rPr>
          <w:sz w:val="52"/>
          <w:szCs w:val="52"/>
        </w:rPr>
      </w:pPr>
      <w:r>
        <w:rPr>
          <w:sz w:val="52"/>
          <w:szCs w:val="52"/>
        </w:rPr>
        <w:t>*******************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5:21:00Z</dcterms:created>
  <dc:creator>церковь "Гефсимания" &amp; Khatinka 5th-Wall Studio</dc:creator>
  <dc:description/>
  <dc:language>en-US</dc:language>
  <cp:lastModifiedBy>церковь "Гефсимания" &amp; Khatinka 5th-Wall Studio</cp:lastModifiedBy>
  <cp:lastPrinted>2005-08-13T08:25:00Z</cp:lastPrinted>
  <dcterms:modified xsi:type="dcterms:W3CDTF">2005-08-13T05:26:00Z</dcterms:modified>
  <cp:revision>1</cp:revision>
  <dc:subject/>
  <dc:title>Наш Бог так велик</dc:title>
</cp:coreProperties>
</file>